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u w:val="single"/>
        </w:rPr>
        <w:t>Mẫu 3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IỂM TOÁN NHÀ NƯỚC</w:t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ơn vị: …………..</w:t>
              <w:br/>
              <w:t>-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............, ngày.... tháng.... năm........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 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ÁO CÁO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Kết quả hội nghị, hội thảo quốc tế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. Thông tin chung về hội nghị, hội thảo: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Tên hội nghị, hội thảo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Mục đích hội nghị, hội thảo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Nội dung, chương trình của hội nghị, hội thảo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Thời gian và địa Điểm tổ chức hội nghị, hội thảo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Người chủ trì và đồng chủ trì (nếu có)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Cơ quan, đơn vị chịu trách nhiệm tổ chức (phía Việt Nam và phía nước ngoài)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Thông tin về báo cáo viên người nước ngoài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Thành phần tham dự, số lượng, cơ cấu thành phần đại biểu Việt Nam và đại biểu có quốc tịch nước ngoài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Nguồn kinh phí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. Kết quả hội nghị, hội thảo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Kết quả hội nghị, hội thảo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Đánh giá ưu Điểm, hạn chế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Những vướng mắc, vấn đề phát sinh trong hội nghị, hội thảo đã được hoặc chưa được xử lý (nếu có)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Các văn bản, tuyên bố được ký kết hoặc đưa ra tại hội nghị, hội thảo (nếu có)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I. Đề xuất, đề nghị (nếu có)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788"/>
      </w:tblGrid>
      <w:tr>
        <w:trPr/>
        <w:tc>
          <w:tcPr>
            <w:tcW w:w="406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ười báo cá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Ký, ghi rõ họ tên)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2:31:00Z</dcterms:created>
  <dc:creator>PC</dc:creator>
  <dc:description/>
  <cp:keywords/>
  <dc:language>en-US</dc:language>
  <cp:lastModifiedBy>PC</cp:lastModifiedBy>
  <dcterms:modified xsi:type="dcterms:W3CDTF">2024-06-18T02:32:00Z</dcterms:modified>
  <cp:revision>2</cp:revision>
  <dc:subject/>
  <dc:title/>
</cp:coreProperties>
</file>